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 este Színház! - Gyorstalpaló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 az a Ma este Színház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0"/>
          </w:rPr>
          <w:t>www.maesteszinhaz.hu</w:t>
        </w:r>
      </w:hyperlink>
      <w:r>
        <w:rPr>
          <w:rFonts w:cs="Arial" w:ascii="Arial" w:hAnsi="Arial"/>
          <w:sz w:val="20"/>
        </w:rPr>
        <w:t xml:space="preserve"> oldalon összegyűjtjük az összes aznapi szabad színházjegyet, amiket aztán last minute, féláron értékesítünk. A </w:t>
      </w:r>
      <w:bookmarkStart w:id="0" w:name="GoBack"/>
      <w:bookmarkEnd w:id="0"/>
      <w:r>
        <w:rPr>
          <w:rFonts w:cs="Arial" w:ascii="Arial" w:hAnsi="Arial"/>
          <w:sz w:val="20"/>
        </w:rPr>
        <w:t>weboldalon és a napi előadás-ajánló hírlevélben áttekinthető, milyen előadások érhetők el a mai napon, a jegyek pedig pár kattintással meg is vásárolhatóak: a fizetés online, bankkártyával megy, a jegyeket pedig e-mailben küldjük 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nnan jött a Ma este Színház! ötlete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ok az üres hely a színházakban. Sokan mennének színházba, de nem szeretnek előre tervezni. Felismertük, hogy mi is csak akkor megyünk színházba, ha édesanyánktól jegyet kapunk szülinapra, pedig az előadást élvezzük! Sokakat pedig egyszerűen a mozijegyhez képest magas jegyár tart távol a színháztó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 este Színház! minderre megoldást kínál és mindenkinek szuper: a nézők többet járnak színházba és féláron élvezhetik az előadást, a színházak pedig a teltháztól boldogok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k használják a Ma este Színházat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egy közel százezres közönségbázisunk, ebből a rendszeres vásárlóink száma tízezres méretű. Felhasználóink nagyrésze fiatal, budapesti nő, de persze széles körben használják mások is az oldal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ára 86 színház csatlakozott a kezdeményezéshez, és bár a jegyek nagy részét budapesti előadásokra adjuk el, már jelen vagyunk sok vidéki nagyvárosban is. Ahogy egyre többen ismernek meg minket, folyamatosan nő a kereslet a last minute jegyekre: két évvel az indulás után már több mint 100 ezer jegyeladásunk volt - reméljük, ez a tendencia a jövőben is folytatódi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 jelenet, hogy startup vagytok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égünket egy baráti borozás után alapítottuk, ketten. Eleinte kultúrmissziónak, non-profit hobbiprojektnak indult a kezdeményezésünk, de az egyértelmű siker miatt hamar főmunkánkká vált. A startupságunk lényege, hogy a projekt ötlet-alapú, innovatív, és jelentősen támaszkodik az internetes infrastruktúrá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 áll a Ma este Színház! mögött, kik vagytok t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bacher Tivadar, szociológia végzettséggel és Szabadkai Attila közgazdászként kezdtünk bele. Munkamegosztás szerint Attila foglalkozik a számokkal, tehát könyvelés, IT, pénzügy, Tivadar pedig a betűkkel, azaz kapcsolattartás, sales, PR és marketing. Épp nemrég vettük fel a csapat harmadik tagját, Dorkát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ndonText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063" w:leader="none"/>
        <w:tab w:val="right" w:pos="9360" w:leader="none"/>
        <w:tab w:val="right" w:pos="9384" w:leader="none"/>
      </w:tabs>
      <w:spacing w:before="0" w:after="80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0445</wp:posOffset>
          </wp:positionH>
          <wp:positionV relativeFrom="page">
            <wp:posOffset>1064895</wp:posOffset>
          </wp:positionV>
          <wp:extent cx="5732145" cy="81083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27530</wp:posOffset>
          </wp:positionH>
          <wp:positionV relativeFrom="page">
            <wp:posOffset>17145</wp:posOffset>
          </wp:positionV>
          <wp:extent cx="5930900" cy="11938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430</wp:posOffset>
          </wp:positionH>
          <wp:positionV relativeFrom="page">
            <wp:posOffset>2379345</wp:posOffset>
          </wp:positionV>
          <wp:extent cx="7835900" cy="76581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35900" cy="765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063" w:leader="none"/>
        <w:tab w:val="right" w:pos="9360" w:leader="none"/>
        <w:tab w:val="right" w:pos="9384" w:leader="none"/>
      </w:tabs>
      <w:spacing w:before="0" w:after="80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20445</wp:posOffset>
          </wp:positionH>
          <wp:positionV relativeFrom="page">
            <wp:posOffset>1064895</wp:posOffset>
          </wp:positionV>
          <wp:extent cx="5732145" cy="8108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27530</wp:posOffset>
          </wp:positionH>
          <wp:positionV relativeFrom="page">
            <wp:posOffset>17145</wp:posOffset>
          </wp:positionV>
          <wp:extent cx="5930900" cy="1193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430</wp:posOffset>
          </wp:positionH>
          <wp:positionV relativeFrom="page">
            <wp:posOffset>2379345</wp:posOffset>
          </wp:positionV>
          <wp:extent cx="7835900" cy="7658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35900" cy="765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randonText-Light;Times New Roman" w:hAnsi="BrandonText-Light;Times New Roman" w:eastAsia="ヒラギノ角ゴ Pro W3" w:cs="BrandonText-Light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300" w:before="0" w:after="800"/>
      <w:jc w:val="right"/>
    </w:pPr>
    <w:rPr>
      <w:rFonts w:ascii="BrandonText-Light;Times New Roman" w:hAnsi="BrandonText-Light;Times New Roman" w:eastAsia="ヒラギノ角ゴ Pro W3" w:cs="BrandonText-Light;Times New Roman"/>
      <w:color w:val="1C1C1C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BrandonText-Light;Times New Roman" w:hAnsi="BrandonText-Light;Times New Roman" w:eastAsia="ヒラギノ角ゴ Pro W3" w:cs="BrandonText-Light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eszinha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1:00Z</dcterms:created>
  <dc:creator>Roland Hidvegi</dc:creator>
  <dc:description/>
  <cp:keywords/>
  <dc:language>en-US</dc:language>
  <cp:lastModifiedBy>Attila</cp:lastModifiedBy>
  <dcterms:modified xsi:type="dcterms:W3CDTF">2014-01-07T19:35:00Z</dcterms:modified>
  <cp:revision>2</cp:revision>
  <dc:subject/>
  <dc:title/>
</cp:coreProperties>
</file>