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63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JTÓKÖZLEMÉN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gyre kevesebb az üres szék a fővárosi színházakban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vi húsz százalékkal nő a „last minute” színházjegy-vásárlások szá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színházba, operába, koncertre vagy éppen kiállításra szóló jegyek tavaly már a harmadik helyet foglalták el a magyar vásárlók internetes „kívánságlistáján”  – mondja Limbacher Tivadar, a last minute színházjegyek online értékesítésével idehaza egyedüliként foglalkozó Ma este Színház! kezdeményezés alapítója. A dinamikusan növekvő weboldalon jelenleg havonta mintegy 12 ezer színházjegy kel el az utolsó pillanatba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apest, 2013. március 29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internet  nem csak a médiafogyasztási, de a vásárlási szokásokat is megváltoztatja. Ezt bizonyítja, hogy a világtrendhez csatlakozva a magyarok a korábbi évekhez képest tavaly nagyobb arányban szerezték be a szükséges használati tárgyakat, vettek igénybe szolgáltatásokat vagy éppen kulturális eseményekre szóló jegyeket online: tíz magyar internetezőből heten vásárlásra is használták a világhálót. Az interneten vásárolt termékek sorában 2012-ben a hetedik helyen szerepeltek a színházba, operába, koncertre vagy éppen kiállításra szóló jegyek, de a megkérdezettek közül egyre többen tervezik a kulturális eseményekre szóló belépők online vásárlását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color w:val="000000"/>
          <w:sz w:val="21"/>
        </w:rPr>
        <w:t>internetes színházjegy-vásárlók száma már évek óta dinamikusan nő Magyarországon.</w:t>
      </w:r>
      <w:r>
        <w:rPr>
          <w:rFonts w:cs="Arial" w:ascii="Arial" w:hAnsi="Arial"/>
          <w:color w:val="000000"/>
        </w:rPr>
        <w:t xml:space="preserve"> „Jelenleg már havonta átlagosan 12 ezer jegyet vásárolnak </w:t>
      </w:r>
      <w:r>
        <w:rPr>
          <w:rFonts w:cs="Arial" w:ascii="Arial" w:hAnsi="Arial"/>
          <w:color w:val="000000"/>
          <w:sz w:val="21"/>
        </w:rPr>
        <w:t>a Ma este Színház! weboldalán (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u w:val="single"/>
          </w:rPr>
          <w:t>www.maesteszinhaz.hu</w:t>
        </w:r>
      </w:hyperlink>
      <w:r>
        <w:rPr>
          <w:rFonts w:cs="Arial" w:ascii="Arial" w:hAnsi="Arial"/>
          <w:color w:val="000000"/>
          <w:sz w:val="21"/>
        </w:rPr>
        <w:t>) a budapesti és a vidéki színházkedvelők</w:t>
      </w:r>
      <w:r>
        <w:rPr>
          <w:rFonts w:cs="Arial" w:ascii="Arial" w:hAnsi="Arial"/>
          <w:color w:val="000000"/>
        </w:rPr>
        <w:t>, míg a kezdeti időszakban ez a szám alig pár ezerre volt tehető. Hónapról hónapra negyedével nő a vásárlások száma” – mondja Limbacher Tivadar, a Ma este Színház!  alapítója. „Igaz, a növekedésben az egyre bővülő kínálat is szerepet játszik, hiszen a Madách Színház idei csatlakozásával az összes budapesti színház partnerünk lett. Így naponta átlagosan 30 fővárosi, és 8 vidéki előadásból válogathatnak nálunk a last minute színházba vágyók.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interneten történő vásárlás előnyei között a fogyasztók általában a kényelmet, gyorsaságot és az online vásárlással járó kedvezményes árakat emelik ki. Ez utóbbi kifejezetten fontos, hiszen a kutatások azt bizonyítják, hogy még a tehetősebb rétegek is árérzékenyek. „Napjaink felgyorsult világában nem jellemző, hogy az emberek előre tudnának tervezni olyan kora este kezdődő programokkal, mint a színházi előadások, sőt sok esetben jegyirodákba sincsen idejük elmenni. Számukra optimális megoldás az online „last minute” jegyvásárlás, hiszen akár az előadás napján pillanatok alatt, kényelmesen megvehetik a jegyeiket a számítógép előtt vagy akár okos telefonról, ötven százalékkal olcsóbban” – magyarázza a Ma este Színház! sikerét Limbacher Tivada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ég nagyobb kényelem és gyorsaság érdekében az online vásárlások terén egyre nagyobb szerepet kapnak az okostelefonok és a közösségi weboldalak, elsősorban a Facebook. „Tavaly az okostelefonról történő internetes vásárlás aránya is növekedett világszerte és Magyarországon is. A magyar online vásárlók 10 százaléka használta már telefonját erre a célra, amelynek legfőbb előnyét abban látják, hogy akár utazás közben is tudnak vásárolni. Ugyanez az arány tapasztalható az internetes színházjegyek esetében is” – fejti ki Limbacher Tivadar. A kutatások szerint a heti rendszerességgel internetezők 10 százaléka rendszeresen meg is osztja vásárlási tapasztalatait ismerőseivel a közösségi oldalakon, népszerűsítve ezáltal a szolgáltatást. „A Ma este Színház! Facebook oldalának ötvenhatezer fős rajongótábora kivételesen aktív, rengetegen osztják meg ajánlatainkat, beszélgetnek egymással az előadásokkal kapcsolatban, és ajánlják ismerőseiknek a szolgáltatásunkat.”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áttér-információ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A </w:t>
      </w:r>
      <w:r>
        <w:rPr>
          <w:rFonts w:cs="Arial" w:ascii="Arial" w:hAnsi="Arial"/>
          <w:color w:val="000000"/>
        </w:rPr>
        <w:t>Ma este Színház!-at</w:t>
      </w:r>
      <w:r>
        <w:rPr>
          <w:rFonts w:cs="Arial" w:ascii="Arial" w:hAnsi="Arial"/>
          <w:color w:val="000000"/>
          <w:lang w:val="en-US" w:eastAsia="en-US"/>
        </w:rPr>
        <w:t xml:space="preserve"> Limbacher Tivadar és Szabadkai Attila indította el 2011. december 9-én. Mostanra az összes budapesti színház részt vesz a kezdeményezésben: a honlap 62 partnere között ott van többek között a Madách Színház, a Nemzeti Színház, Vígszínház, Thália Színház, Operettszínház, Katona József Színház és a Belvárosi Színház is, ahogy számos alternatív színház, táncszínház is, vagy például a népszerű Dumaszínház. Így a színházi szezonban egy átlagos napon 20-25 színvonalas előadás közül válogathat a látogat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esteszinhaz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0:00Z</dcterms:created>
  <dc:creator>MĂˇrk Edina</dc:creator>
  <dc:description/>
  <cp:keywords/>
  <dc:language>en-US</dc:language>
  <cp:lastModifiedBy>Attila</cp:lastModifiedBy>
  <dcterms:modified xsi:type="dcterms:W3CDTF">2014-01-07T17:24:00Z</dcterms:modified>
  <cp:revision>2</cp:revision>
  <dc:subject/>
  <dc:title/>
</cp:coreProperties>
</file>