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7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32"/>
        </w:rPr>
        <w:t>Megvannak 2013 legjobb honlapjai!</w:t>
      </w:r>
    </w:p>
    <w:p>
      <w:pPr>
        <w:pStyle w:val="FreeForm"/>
        <w:spacing w:lineRule="auto" w:line="300"/>
        <w:ind w:left="709" w:right="57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reeForm"/>
        <w:spacing w:lineRule="auto" w:line="300"/>
        <w:ind w:left="709" w:right="57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Magyar Marketing Szövetség és az Internet Marketing Tagozat idén is kihirdette "Az Év Honlapja" pályázat nyerteseit. A Ma este Színház! nyerte meg a Közönségszavazást, és az Év Honlapja lett a kultúra kategóriában is.</w:t>
      </w:r>
    </w:p>
    <w:p>
      <w:pPr>
        <w:pStyle w:val="FreeForm"/>
        <w:spacing w:lineRule="auto" w:line="300"/>
        <w:ind w:left="709" w:right="57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reeForm"/>
        <w:spacing w:lineRule="auto" w:line="300" w:before="0" w:after="300"/>
        <w:ind w:left="709" w:right="573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Idén 12. alkalommal került meghirdetésre az Év Honlapja pályázat, amelyen 333 induló összesen 25 kategóriában adhatta le nevezését. A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Ma este Színház!</w:t>
        </w:r>
      </w:hyperlink>
      <w:r>
        <w:rPr>
          <w:rFonts w:cs="Arial" w:ascii="Arial" w:hAnsi="Arial"/>
          <w:color w:val="000000"/>
          <w:sz w:val="18"/>
        </w:rPr>
        <w:t xml:space="preserve"> a szakmai zsűri döntése alapján elnyerte az “Év Honlapja 2013” díjat a Kultúra kategóriában, miután néhány nappal korábban a Facebookon zajló Közönségszavazáson nagy fölénnyel, 3580 szavazattal szerezte meg az első helyet.</w:t>
      </w:r>
    </w:p>
    <w:p>
      <w:pPr>
        <w:pStyle w:val="FreeForm"/>
        <w:spacing w:lineRule="auto" w:line="300" w:before="0" w:after="300"/>
        <w:ind w:left="709" w:right="573" w:hanging="0"/>
        <w:jc w:val="both"/>
        <w:rPr/>
      </w:pPr>
      <w:r>
        <w:rPr>
          <w:rFonts w:cs="Arial" w:ascii="Arial" w:hAnsi="Arial"/>
          <w:color w:val="000000"/>
          <w:sz w:val="18"/>
        </w:rPr>
        <w:t>A last minute színházjegyeket értéke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143250</wp:posOffset>
            </wp:positionV>
            <wp:extent cx="783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</w:rPr>
        <w:t>sítő oldal október végén mutatta be külsőleg és belsőleg is megújult, megszépült honlapját, amely a teljes dizájnváltás mellett mobilról is kényelmesen használható felülettel fogadta a kultúrára nyitott vásárlóközönséget.</w:t>
      </w:r>
    </w:p>
    <w:p>
      <w:pPr>
        <w:pStyle w:val="FreeForm"/>
        <w:spacing w:lineRule="auto" w:line="300" w:before="0" w:after="300"/>
        <w:ind w:left="709" w:right="573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A 14 fős zsűri az elbírálásnál a vizuális megjelenése mellett szempontként vette figyelembe az innovativitást, az oldalak által biztosított interaktivitást, a felületek reszponzivitását, a kategóriának megfelelő tartalmat és az áttekinthetőséget. Az ünnepélyes díjátadón Varga István, a pályázat alapítója és a Magyar Marketing Szövetség elnökségi tagja adta át díjakat. A díjazottak teljes listája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itt olvasható</w:t>
        </w:r>
      </w:hyperlink>
      <w:r>
        <w:rPr>
          <w:rFonts w:cs="Arial" w:ascii="Arial" w:hAnsi="Arial"/>
          <w:color w:val="000000"/>
          <w:sz w:val="18"/>
        </w:rPr>
        <w:t>.</w:t>
      </w:r>
    </w:p>
    <w:p>
      <w:pPr>
        <w:pStyle w:val="FreeForm"/>
        <w:spacing w:lineRule="auto" w:line="300" w:before="0" w:after="300"/>
        <w:ind w:left="709" w:right="573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reeForm"/>
        <w:spacing w:lineRule="auto" w:line="300" w:before="0" w:after="300"/>
        <w:ind w:left="709" w:right="573" w:hanging="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KÉPGALÉRIA</w:t>
      </w:r>
      <w:r>
        <w:rPr>
          <w:rFonts w:cs="Arial" w:ascii="Arial" w:hAnsi="Arial"/>
          <w:color w:val="000000"/>
          <w:sz w:val="18"/>
        </w:rPr>
        <w:t xml:space="preserve"> a díjátadóról.</w:t>
      </w:r>
    </w:p>
    <w:p>
      <w:pPr>
        <w:pStyle w:val="Normal"/>
        <w:ind w:left="709" w:right="573" w:hanging="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1985" w:top="31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on Text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00200</wp:posOffset>
          </wp:positionH>
          <wp:positionV relativeFrom="page">
            <wp:posOffset>206375</wp:posOffset>
          </wp:positionV>
          <wp:extent cx="5930900" cy="1193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randon Text Light;Times New Roman" w:hAnsi="Brandon Text Light;Times New Roman" w:eastAsia="ヒラギノ角ゴ Pro W3" w:cs="Brandon Text Light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Brandon Text Light;Times New Roman" w:hAnsi="Brandon Text Light;Times New Roman" w:eastAsia="ヒラギノ角ゴ Pro W3" w:cs="Brandon Text Light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szinhaz.h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zevhonlapja.hu/sajtohir/dijat-nyert-weboldalak-2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7:00Z</dcterms:created>
  <dc:creator>Roland Hidvegi</dc:creator>
  <dc:description/>
  <cp:keywords/>
  <dc:language>en-US</dc:language>
  <cp:lastModifiedBy>Attila</cp:lastModifiedBy>
  <dcterms:modified xsi:type="dcterms:W3CDTF">2014-01-07T17:25:00Z</dcterms:modified>
  <cp:revision>2</cp:revision>
  <dc:subject/>
  <dc:title/>
</cp:coreProperties>
</file>