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rdések &amp; válaszok a Ma este Színházról</w:t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 az a Ma este Színház?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esteszinhaz.hu</w:t>
        </w:r>
      </w:hyperlink>
      <w:r>
        <w:rPr>
          <w:rFonts w:cs="Arial" w:ascii="Arial" w:hAnsi="Arial"/>
          <w:sz w:val="20"/>
          <w:szCs w:val="20"/>
        </w:rPr>
        <w:t xml:space="preserve"> oldalon összegyűjtjük az összes aznapi szabad színházjegyet, hogy aztán last minute, féláron tudd megvenni őket! A weboldalon és a napi előadás-ajánló hírlevélben rögtön látod, milyen előadások érhetők el a mai napon, és pár kattintással meg is veheted a jegyet elektronikusan: a fizetés online, bankkártyával megy, a jegyeket pedig e-mailben küldjük el.</w:t>
      </w:r>
    </w:p>
    <w:p>
      <w:pPr>
        <w:pStyle w:val="Normal"/>
        <w:spacing w:lineRule="auto" w:line="276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onnan jött a Ma este Színház! ötlete?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Fonts w:cs="Arial" w:ascii="Arial" w:hAnsi="Arial"/>
          <w:sz w:val="20"/>
          <w:szCs w:val="20"/>
        </w:rPr>
        <w:t>Sok az üres hely a színházakban. Sokan mennének színházba, de nem szeretnek előre tervezni. Felismertük, hogy mi is csak akkor megyünk színházba, ha édesanyánktól jegyet kapunk szülinapra, pedig az előadást élvezzük! Sokakat pedig egyszerűen a mozijegyhez képest magas jegyár tart távol a színháztól.</w:t>
      </w:r>
    </w:p>
    <w:p>
      <w:pPr>
        <w:pStyle w:val="Normal"/>
        <w:spacing w:lineRule="auto" w:line="276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 este Színház! minderre megoldást kínál és mindenkinek szuper: a nézők többet járnak színházba és féláron élvezhetik az előadást, a színházak pedig a teltháztól boldogok!</w:t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ehéz volt rávenni a színházakat, hogy csatlakozzanak?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sz w:val="20"/>
          <w:szCs w:val="20"/>
        </w:rPr>
        <w:t>Az elején nem volt könnyű, mindössze hat színházi partnerrel indultunk. Viszonyításképp, most 87 előadóhely darabjai kerülnek fel nap-mint nap. Hamarosan a színházak is belátták, hogy a last minute színházjegy nem fenyegetés hanem lehetőség, így gyors egymásutánban csatlakozott az ország legtöbb színháza.</w:t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ik használják a Ma este Színházat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egy közel százezres közönségbázisunk, ebből a rendszeres vásárlóink száma tízezres méretű. Felhasználóink nagyrésze fiatal, budapesti nő, de persze széles körben használják mások is az oldalt.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jelenet, hogy startup vagytok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égünket egy baráti borozás után alapítottuk, ketten. Eleinte kultúrmissziónak, non-profit hobbiprojektnak indult a kezdeményezésünk, de az egyértelmű siker miatt hamar főmunkánkká vált. A startupságunk lényege, hogy a projekt ötlet-alapú, innovatív, és jelentősen támaszkodik az internetes infrastruktúrára.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 áll a Ma este Színház! mögött, kik vagytok ti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acher Tivadar, szociológia végzettséggel és Szabadkai Attila közgazdászként kezdtünk bele. Munkamegosztás szerint Attila foglalkozik a számokkal, tehát könyvelés, IT, pénzügy, Tivadar pedig a betűkkel, azaz kapcsolattartás, sales, PR és marketing. Épp nemrég vettük fel a csapat harmadik tagját, Dorkát!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yen a budapesti startup ökoszisztéma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a Ma este Színház! alapítása óta eltelt két évban sokat fejlődött a szcéna: egymást érik a startup rendezvények és versenyek, co-working iroda megnyitók, inkubátor programok – ez óriási segítség a fiatal ambicuózus vállalkozóknak! Mi magunk is megyünk, előadunk, ahol tudunk, ezzel támogatva a közösséget.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 az a Rögtön jövök! és miért titeket választottak be a programba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ögtön jövök! egy, a kiüresedett üzlethelyiségek kezelését célzó fővárosi mintaprogram. A Ma este Színház! egy széles körben ismert, pozitív társadalmi változást előidéző, fiatal és gyorsan növekvő startup, ezért lett a program egyik kiemelt résztvevője.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iért pont pop-up színház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 este Színház célja, hogy minél többen jussanak el színházba! A fővárostól pedig kaptunk egy üres üzlethelyiséget ideiglenes használatra. Nem volt kérdés, hogy színházat csinálunk benne!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ért a Momentán Társulatot hívtátok meg az első pop-up színházba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án Társulat innovatív, improvizációra épülő előadása tökéletesen illett a képbe, a most tíz éves csapat ráadásul nagyon hasonló háttérrel és értékekkel rendelkezik, mint mi. Nagyszerű döntés volt!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ilyen újdonságokkal készült a 2013/2014-es évadra a Ma este Színház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ásunk óta, két éve ugyanazt a saját magunk által tervezett "maesteszínházas" látványvilágot használta az weboldal. Két év nagy idő az online világban, mi pedig eltökélten a legjobban szeretnénk nyújtani a vásárlónknak, nem csak az előadások kínálatban, hanem a honlapunk működésében és látványában is.  Rengeteget dolgoztunk a ma leleplezett, vadonatúj, szupercsinos és még könnyebben kezelhető honlappal, de megérte: a felhasználóink már most szívükbe zárták!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gy alakul a színházi piac a 2012/2013-as évadban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rakozásokkal ellentétben nem csökkent az eladott színházjegyek száma az előző évhez képest, sőt pár százalékot növekedett is. A last minute színházjegy-piac, melynek létrehozója és egyetlen szereplője a Ma este Színház!, többszörösére növekedett egy év alatt, és már megközelíti a teljes budapesti színházjegy-piac 5%-át, több mint évi 100 000 eladott last minute jeggyel.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 a tervetek a jövőre?</w:t>
      </w:r>
    </w:p>
    <w:p>
      <w:pPr>
        <w:pStyle w:val="Normal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arosan elindítjuk a Ma este Koncert! társoldalunkat, ahol kifejezetten koncertekre lehet last minute jegyet vásárolni, szintén online, szintén jelentős kedvezménnyel! Sokan mondják, hogy mennének színházba, de nincs kivel, így egy Facebook-alapú színházbajáró pajtás közvetítő beépítését is fontolgatjuk!</w:t>
      </w:r>
    </w:p>
    <w:sectPr>
      <w:headerReference w:type="default" r:id="rId3"/>
      <w:type w:val="nextPage"/>
      <w:pgSz w:w="12240" w:h="15840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on Text Light">
    <w:altName w:val="Segoe Script"/>
    <w:charset w:val="ee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63" w:leader="none"/>
        <w:tab w:val="right" w:pos="10126" w:leader="none"/>
      </w:tabs>
      <w:spacing w:before="0" w:after="80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735</wp:posOffset>
          </wp:positionH>
          <wp:positionV relativeFrom="paragraph">
            <wp:posOffset>-352425</wp:posOffset>
          </wp:positionV>
          <wp:extent cx="5939790" cy="11969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145" cy="81083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2024380</wp:posOffset>
          </wp:positionV>
          <wp:extent cx="7835900" cy="765873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35900" cy="765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randon Text Light;Segoe Script" w:hAnsi="Brandon Text Light;Segoe Script" w:eastAsia="MS P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ell MT" w:hAnsi="Bell MT" w:eastAsia="MS PMincho" w:cs="Times New Roman"/>
      <w:b/>
      <w:bCs/>
      <w:color w:val="6900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ell MT" w:hAnsi="Bell MT" w:eastAsia="MS PMincho" w:cs="Times New Roman"/>
      <w:b/>
      <w:bCs/>
      <w:color w:val="8D002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ell MT" w:hAnsi="Bell MT" w:eastAsia="MS PMincho" w:cs="Times New Roman"/>
      <w:b/>
      <w:bCs/>
      <w:color w:val="8D002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ell MT" w:hAnsi="Bell MT" w:eastAsia="MS PMincho" w:cs="Times New Roman"/>
      <w:b/>
      <w:bCs/>
      <w:i/>
      <w:iCs/>
      <w:color w:val="8D002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ell MT" w:hAnsi="Bell MT" w:eastAsia="MS PMincho" w:cs="Times New Roman"/>
      <w:color w:val="4600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ell MT" w:hAnsi="Bell MT" w:eastAsia="MS PMincho" w:cs="Times New Roman"/>
      <w:i/>
      <w:iCs/>
      <w:color w:val="4600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ell MT" w:hAnsi="Bell MT" w:eastAsia="MS PMinch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ell MT" w:hAnsi="Bell MT" w:eastAsia="MS PMincho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ell MT" w:hAnsi="Bell MT" w:eastAsia="MS PMincho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randon Text Light;Segoe Script" w:hAnsi="Brandon Text Light;Segoe Script" w:eastAsia="MS P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262626"/>
      <w:sz w:val="18"/>
      <w:szCs w:val="18"/>
    </w:rPr>
  </w:style>
  <w:style w:type="character" w:styleId="TitleChar">
    <w:name w:val="Title Char"/>
    <w:qFormat/>
    <w:rPr>
      <w:rFonts w:ascii="Bell MT" w:hAnsi="Bell MT" w:eastAsia="MS PMincho" w:cs="Times New Roman"/>
      <w:b/>
      <w:color w:val="8D002D"/>
      <w:spacing w:val="5"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SignatureChar">
    <w:name w:val="Signature Char"/>
    <w:qFormat/>
    <w:rPr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Bell MT" w:hAnsi="Bell MT" w:eastAsia="MS PMincho" w:cs="Times New Roman"/>
      <w:b/>
      <w:bCs/>
      <w:color w:val="690021"/>
      <w:sz w:val="28"/>
      <w:szCs w:val="28"/>
    </w:rPr>
  </w:style>
  <w:style w:type="character" w:styleId="Heading2Char">
    <w:name w:val="Heading 2 Char"/>
    <w:qFormat/>
    <w:rPr>
      <w:rFonts w:ascii="Bell MT" w:hAnsi="Bell MT" w:eastAsia="MS PMincho" w:cs="Times New Roman"/>
      <w:b/>
      <w:bCs/>
      <w:color w:val="8D002D"/>
      <w:sz w:val="26"/>
      <w:szCs w:val="26"/>
    </w:rPr>
  </w:style>
  <w:style w:type="character" w:styleId="Heading3Char">
    <w:name w:val="Heading 3 Char"/>
    <w:qFormat/>
    <w:rPr>
      <w:rFonts w:ascii="Bell MT" w:hAnsi="Bell MT" w:eastAsia="MS PMincho" w:cs="Times New Roman"/>
      <w:b/>
      <w:bCs/>
      <w:color w:val="8D002D"/>
    </w:rPr>
  </w:style>
  <w:style w:type="character" w:styleId="Heading4Char">
    <w:name w:val="Heading 4 Char"/>
    <w:qFormat/>
    <w:rPr>
      <w:rFonts w:ascii="Bell MT" w:hAnsi="Bell MT" w:eastAsia="MS PMincho" w:cs="Times New Roman"/>
      <w:b/>
      <w:bCs/>
      <w:i/>
      <w:iCs/>
      <w:color w:val="8D002D"/>
    </w:rPr>
  </w:style>
  <w:style w:type="character" w:styleId="Heading5Char">
    <w:name w:val="Heading 5 Char"/>
    <w:qFormat/>
    <w:rPr>
      <w:rFonts w:ascii="Bell MT" w:hAnsi="Bell MT" w:eastAsia="MS PMincho" w:cs="Times New Roman"/>
      <w:color w:val="460016"/>
    </w:rPr>
  </w:style>
  <w:style w:type="character" w:styleId="Heading6Char">
    <w:name w:val="Heading 6 Char"/>
    <w:qFormat/>
    <w:rPr>
      <w:rFonts w:ascii="Bell MT" w:hAnsi="Bell MT" w:eastAsia="MS PMincho" w:cs="Times New Roman"/>
      <w:i/>
      <w:iCs/>
      <w:color w:val="460016"/>
    </w:rPr>
  </w:style>
  <w:style w:type="character" w:styleId="Heading7Char">
    <w:name w:val="Heading 7 Char"/>
    <w:qFormat/>
    <w:rPr>
      <w:rFonts w:ascii="Bell MT" w:hAnsi="Bell MT" w:eastAsia="MS PMincho" w:cs="Times New Roman"/>
      <w:i/>
      <w:iCs/>
      <w:color w:val="404040"/>
    </w:rPr>
  </w:style>
  <w:style w:type="character" w:styleId="Heading8Char">
    <w:name w:val="Heading 8 Char"/>
    <w:qFormat/>
    <w:rPr>
      <w:rFonts w:ascii="Bell MT" w:hAnsi="Bell MT" w:eastAsia="MS PMincho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ell MT" w:hAnsi="Bell MT" w:eastAsia="MS PMincho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8D002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ell MT" w:hAnsi="Bell MT" w:eastAsia="MS PMincho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ubtitleChar">
    <w:name w:val="Subtitle Char"/>
    <w:qFormat/>
    <w:rPr>
      <w:rFonts w:ascii="Bell MT" w:hAnsi="Bell MT" w:eastAsia="MS PMincho" w:cs="Times New Roman"/>
      <w:i/>
      <w:iCs/>
      <w:color w:val="8D002D"/>
      <w:spacing w:val="15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F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right="-720" w:hanging="0"/>
      <w:jc w:val="right"/>
    </w:pPr>
    <w:rPr>
      <w:rFonts w:ascii="Bell MT" w:hAnsi="Bell MT" w:eastAsia="MS PMincho" w:cs="Times New Roman"/>
      <w:b/>
      <w:color w:val="8D002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8D00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800"/>
      <w:ind w:right="-720" w:hanging="0"/>
      <w:jc w:val="right"/>
    </w:pPr>
    <w:rPr>
      <w:color w:val="262626"/>
      <w:sz w:val="18"/>
      <w:szCs w:val="18"/>
    </w:rPr>
  </w:style>
  <w:style w:type="paragraph" w:styleId="ContactDetails">
    <w:name w:val="Contact Details"/>
    <w:basedOn w:val="Normal"/>
    <w:qFormat/>
    <w:pPr>
      <w:spacing w:lineRule="auto" w:line="240" w:before="120" w:after="240"/>
      <w:ind w:right="-720" w:hanging="0"/>
      <w:jc w:val="right"/>
    </w:pPr>
    <w:rPr>
      <w:color w:val="262626"/>
      <w:sz w:val="18"/>
      <w:szCs w:val="18"/>
    </w:rPr>
  </w:style>
  <w:style w:type="paragraph" w:styleId="Address">
    <w:name w:val="Address"/>
    <w:basedOn w:val="Normal"/>
    <w:qFormat/>
    <w:pPr/>
    <w:rPr>
      <w:sz w:val="20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lineRule="auto" w:line="240" w:before="600" w:after="0"/>
    </w:pPr>
    <w:rPr>
      <w:color w:val="4040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8D002D" w:shadow="1"/>
        <w:left w:val="single" w:sz="2" w:space="10" w:color="8D002D" w:shadow="1"/>
        <w:bottom w:val="single" w:sz="2" w:space="10" w:color="8D002D" w:shadow="1"/>
        <w:right w:val="single" w:sz="2" w:space="10" w:color="8D002D" w:shadow="1"/>
      </w:pBdr>
      <w:ind w:left="1152" w:right="1152" w:hanging="0"/>
    </w:pPr>
    <w:rPr>
      <w:i/>
      <w:iCs/>
      <w:color w:val="8D002D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ell MT" w:hAnsi="Bell MT" w:eastAsia="MS PMincho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ell MT" w:hAnsi="Bell MT" w:eastAsia="MS PMincho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Bell MT" w:hAnsi="Bell MT" w:eastAsia="MS PMincho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D002D"/>
      </w:pBdr>
      <w:spacing w:before="200" w:after="280"/>
      <w:ind w:left="936" w:right="936" w:hanging="0"/>
    </w:pPr>
    <w:rPr>
      <w:b/>
      <w:bCs/>
      <w:i/>
      <w:iCs/>
      <w:color w:val="8D002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ell MT" w:hAnsi="Bell MT" w:eastAsia="MS PMincho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randon Text Light;Segoe Script" w:hAnsi="Brandon Text Light;Segoe Script" w:eastAsia="MS PMincho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Bell MT" w:hAnsi="Bell MT" w:eastAsia="MS PMincho" w:cs="Times New Roman"/>
      <w:i/>
      <w:iCs/>
      <w:color w:val="8D002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ell MT" w:hAnsi="Bell MT" w:eastAsia="MS PMincho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eszinhaz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6:00Z</dcterms:created>
  <dc:creator>Roland Hidvegi</dc:creator>
  <dc:description/>
  <cp:keywords/>
  <dc:language>en-US</dc:language>
  <cp:lastModifiedBy>Attila</cp:lastModifiedBy>
  <dcterms:modified xsi:type="dcterms:W3CDTF">2014-01-0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