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ZONNALI KÖZLÉSRE: Leáldozott a mobilappok kora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Sci-finek hangzik, ám ez már valóság: egyre több szolgáltatás chatboton érhető el appok helyett. Hamarosan naponta fogunk robotokkal beszélgetni a neten – már itthon 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őt, nem is csak beszélgetni, de napi ügyeinket, bevásárlásainkat vagy akár a jegyfoglalásainkat is egyszerű üzenetekkel, pillanatok alatt intézzük majd el intelligens algoritmusokon keresztü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íg pár évvel ezelőtt sokan mobilappok fejlesztésében látták a jövőt, most a platform-független üzenetküldés van nyerőben: újabb és újabb appok letöltése helyett elég csak ráírni pl. Facebook Messengeren a szolgáltatókra, boltokra vagy a kedvenc márkánkra a vásárláshoz. Nem meglepő, hogy új funkciót kap az üzenetküldés: a különböző csetprogramok térhódítása töretlen ugyanis, ma már nem csak az egyéb appok használatát előzik meg, hanem magát a közösségi média appokét 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Épp ezért vonzó sokaknak a lehetőség, hogy új app letöltése és regisztrálás helyett egyszerűen csak üzenetben intézzék azt, amihez eddig külön-külön appok kellettek. Hazánkban elsők között a főként fiatalok körében népszerű Ma este Színház! last minute színházjegy portál készített csetbotot: elég okostelefonról ráköszönni a Ma este Színház! oldalára Messengeren, és percek alatt egyszerűen „beszélgetve” már meg is vehetjük az esti félárú színházjegyet. A botot a </w:t>
      </w:r>
      <w:hyperlink r:id="rId2">
        <w:r>
          <w:rPr>
            <w:rStyle w:val="InternetLink"/>
          </w:rPr>
          <w:t>m.me/maesteszinhaz</w:t>
        </w:r>
      </w:hyperlink>
      <w:r>
        <w:rPr/>
        <w:t xml:space="preserve"> linken, vagy a Messengerben a Ma este Színház! Facebook-oldalának kiválasztásával használhatju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gyes szakértők szerint a csetprogramok lesznek az új böngészők, a csetbotok pedig az új weboldalak. Hogy így lesz-e, az kérdés, ám biztos, hogy a botok gyorsan fejlődnek, és lehetővé teszik, hogy a cégek a drága és időigényes appfejlesztés helyett gyorsan és könnyen elérjék a vásárlóikat, így mindenképp érdemes odafigyelni ráju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/>
      </w:pPr>
      <w:r>
        <w:rPr>
          <w:b/>
        </w:rPr>
        <w:t>Limbacher Tivadar</w:t>
        <w:tab/>
        <w:t>A Ma este Színház! csetbotja:</w:t>
        <w:tab/>
        <w:t>BotCool fejlesztő csapat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/>
      </w:pPr>
      <w:hyperlink r:id="rId3">
        <w:r>
          <w:rPr>
            <w:rStyle w:val="InternetLink"/>
          </w:rPr>
          <w:t>tivadar@maesteszinhaz.hu</w:t>
        </w:r>
      </w:hyperlink>
      <w:r>
        <w:rPr/>
        <w:tab/>
      </w:r>
      <w:hyperlink r:id="rId4">
        <w:r>
          <w:rPr>
            <w:rStyle w:val="InternetLink"/>
          </w:rPr>
          <w:t>m.me/maesteszinhaz</w:t>
        </w:r>
      </w:hyperlink>
      <w:r>
        <w:rPr/>
        <w:tab/>
        <w:tab/>
      </w:r>
      <w:hyperlink r:id="rId5">
        <w:r>
          <w:rPr>
            <w:rStyle w:val="InternetLink"/>
          </w:rPr>
          <w:t>bot.cool</w:t>
        </w:r>
      </w:hyperlink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</w:rPr>
          <w:t>www.maesteszinhaz.hu</w:t>
        </w:r>
      </w:hyperlink>
    </w:p>
    <w:p>
      <w:pPr>
        <w:pStyle w:val="Normal"/>
        <w:spacing w:before="0" w:after="0"/>
        <w:jc w:val="both"/>
        <w:rPr/>
      </w:pPr>
      <w:r>
        <w:rPr/>
        <w:t>+36307601061</w:t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751330" cy="30968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51330" cy="30968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me/maesteszinhaz" TargetMode="External"/><Relationship Id="rId3" Type="http://schemas.openxmlformats.org/officeDocument/2006/relationships/hyperlink" Target="mailto:tivadar@maesteszinhaz.hu" TargetMode="External"/><Relationship Id="rId4" Type="http://schemas.openxmlformats.org/officeDocument/2006/relationships/hyperlink" Target="https://m.me/maesteszinhaz" TargetMode="External"/><Relationship Id="rId5" Type="http://schemas.openxmlformats.org/officeDocument/2006/relationships/hyperlink" Target="https://bot.cool/" TargetMode="External"/><Relationship Id="rId6" Type="http://schemas.openxmlformats.org/officeDocument/2006/relationships/hyperlink" Target="https://www.maesteszinhaz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2:00Z</dcterms:created>
  <dc:creator>Tivadar Limbacher</dc:creator>
  <dc:description/>
  <cp:keywords/>
  <dc:language>en-US</dc:language>
  <cp:lastModifiedBy>Attila</cp:lastModifiedBy>
  <dcterms:modified xsi:type="dcterms:W3CDTF">2017-06-20T13:32:00Z</dcterms:modified>
  <cp:revision>2</cp:revision>
  <dc:subject/>
  <dc:title/>
</cp:coreProperties>
</file>