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2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 "Rögtön jövök!" program Budapesten</w:t>
      </w:r>
    </w:p>
    <w:p>
      <w:pPr>
        <w:pStyle w:val="Normal"/>
        <w:spacing w:before="28" w:after="2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28" w:after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" w:after="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megváltozott vásárlói szokások és a folyamatosan változó piaci környezet következtében Budapest egyik szembetűnő problémájává váltak a kiüresedett üzlethelyiségek. A belváros frekventált útvonalain a kiüresedett földszinti funkciók és üres kirakatok látványa állandósult a városképben, mely városrészek leértékelődéséhez is vezet, ezáltal pedig az adott területeken gazdasági gyengülést okoz. </w:t>
      </w:r>
    </w:p>
    <w:p>
      <w:pPr>
        <w:pStyle w:val="Normal"/>
        <w:spacing w:before="28" w:after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ővárosi Önkormányzat 2012 tavasza óta foglalkozik a kiüresedett üzlethelyiségek kezelésének témájával, a Rögtön jövök! ötletpályázatot idén márciusban indította el. A projekt keretében sikeres magyar vállalkozások kerülnek az üres kirakatokon bemutatásra, mely sikertörténetek kiválasztásához a három, a szilícium-völgyben világsikert elért magyar startup (Prezi, Ustream, LogMeIn) által alapított nonprofit szervezet, a Bridge Budapest nyújtott szakmai segítséget.  </w:t>
      </w:r>
    </w:p>
    <w:p>
      <w:pPr>
        <w:pStyle w:val="Normal"/>
        <w:spacing w:before="28" w:after="28"/>
        <w:jc w:val="both"/>
        <w:rPr/>
      </w:pPr>
      <w:r>
        <w:rPr>
          <w:rFonts w:cs="Arial" w:ascii="Arial" w:hAnsi="Arial"/>
          <w:sz w:val="20"/>
          <w:szCs w:val="20"/>
        </w:rPr>
        <w:t>A sikertörténetek ismerete és tapasztalata hozzájárulhat ahhoz, hogy minél több ember azt érezze, ezt akár ő is meg tudná csinálni; egy jó ötlettel, kemény munkával és persze némi szerencsével bárki létrehozhat világsikert Magyarországról elindulva.</w:t>
      </w:r>
    </w:p>
    <w:p>
      <w:pPr>
        <w:pStyle w:val="Normal"/>
        <w:spacing w:before="28" w:after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gram a Ma este Színház, mint a színházjegyek last minute hasznosítását megoldó sikeres magyarországi startup történetével dekorált kirakattal indult útjára október 22-én a Király utca 75. szám elő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4279265</wp:posOffset>
            </wp:positionV>
            <wp:extent cx="4322445" cy="288163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882265</wp:posOffset>
            </wp:positionV>
            <wp:extent cx="4322445" cy="288163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hu-HU" w:bidi="ar-SA" w:eastAsia="zh-CN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27:00Z</dcterms:created>
  <dc:creator>Tivadar</dc:creator>
  <dc:description/>
  <cp:keywords/>
  <dc:language>en-US</dc:language>
  <cp:lastModifiedBy>Attila</cp:lastModifiedBy>
  <cp:lastPrinted>1900-01-01T00:00:00Z</cp:lastPrinted>
  <dcterms:modified xsi:type="dcterms:W3CDTF">2014-01-07T17:27:00Z</dcterms:modified>
  <cp:revision>2</cp:revision>
  <dc:subject/>
  <dc:title/>
</cp:coreProperties>
</file>